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Список документов, необходимых для предоставления в Консульский отдел Посольства Великобритани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для получения студенческой виз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Две фотографии 3,5 х 4,5 для анкеты (на белом фоне, сделанной не более 6 месяцев назад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Справка с места учебы (работы)*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Справка о годовом доходе* (родители, спонсор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Справка с банка о наличии денежных средств*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Для спонсора - справка с банка о наличии денежных средств на расчетном счете, контракт между студентом и работодателем, гарантийное письмо об оплате всех расходов, связанных с пребыванием в Англ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Нотариально заверенное разрешение обоих родителей** для детей младше 18 лет в 2-х экземплярах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Свидетельство о браке* (оригинал + копия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Свидетельство о рождении детей* младше 18 лет (оригинал + копия)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* документы необходимо предоставлять с переводом на английский язык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* документы необходимо предоставлять с переводом на английский язык, заверенным  у  нотариу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6:00Z</dcterms:created>
  <dc:creator>Jenya</dc:creator>
  <dc:description/>
  <cp:keywords/>
  <dc:language>en-US</dc:language>
  <cp:lastModifiedBy>Jenya</cp:lastModifiedBy>
  <dcterms:modified xsi:type="dcterms:W3CDTF">2012-06-18T04:06:00Z</dcterms:modified>
  <cp:revision>1</cp:revision>
  <dc:subject/>
  <dc:title>Список документов, необходимых для предоставления в Консульский отдел Посольства Великобритании</dc:title>
</cp:coreProperties>
</file>