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99"/>
      </w:tblGrid>
      <w:tr>
        <w:trPr>
          <w:trHeight w:val="363" w:hRule="atLeast"/>
        </w:trPr>
        <w:tc>
          <w:tcPr>
            <w:tcW w:w="5098" w:type="dxa"/>
            <w:tcBorders/>
          </w:tcPr>
          <w:p>
            <w:pPr>
              <w:pStyle w:val="Normal"/>
              <w:ind w:left="12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кст</w:t>
            </w:r>
          </w:p>
        </w:tc>
        <w:tc>
          <w:tcPr>
            <w:tcW w:w="50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</w:t>
            </w:r>
          </w:p>
        </w:tc>
      </w:tr>
      <w:tr>
        <w:trPr>
          <w:trHeight w:val="8640" w:hRule="atLeast"/>
        </w:trPr>
        <w:tc>
          <w:tcPr>
            <w:tcW w:w="5098" w:type="dxa"/>
            <w:tcBorders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лекулы вещества в жидком состоянии расположены почти вплотную друг к другу. В отличие от твердых кристаллических тел, в которых молекулы образуют упорядоченные структуры во всем объеме кристалла и могут совершать тепловые колебания около фиксированных центров, молекулы жидкости обладают большей свободой. Каждая молекула жидкости, также как и в твердом теле, «зажата» со всех сторон соседними молекулами и совершает тепловые колебания около некоторого положения равновесия. Однако, время от времени любая молекула может переместиться в соседнее вакантное место. Такие перескоки в жидкостях происходят довольно часто; поэтому молекулы не привязаны к определенным центрам, как в кристаллах, и могут перемещаться по всему объему жидкости. Этим объясняется текучесть жидкостей. Из-за сильного взаимодействия между близко расположенными молекулами они могут образовывать локальные (неустойчивые) упорядоченные группы, содержащие несколько молекул. Это явление называется ближним порядком (рис. 1)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napToGrid w:val="false"/>
              <w:ind w:left="12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50:00Z</dcterms:created>
  <dc:creator>User</dc:creator>
  <dc:description/>
  <cp:keywords/>
  <dc:language>en-US</dc:language>
  <cp:lastModifiedBy>BillGates</cp:lastModifiedBy>
  <dcterms:modified xsi:type="dcterms:W3CDTF">2014-01-23T03:14:00Z</dcterms:modified>
  <cp:revision>5</cp:revision>
  <dc:subject/>
  <dc:title/>
</cp:coreProperties>
</file>