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363" w:hRule="atLeast"/>
        </w:trPr>
        <w:tc>
          <w:tcPr>
            <w:tcW w:w="50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>
          <w:trHeight w:val="8640" w:hRule="atLeast"/>
        </w:trPr>
        <w:tc>
          <w:tcPr>
            <w:tcW w:w="5098" w:type="dxa"/>
            <w:tcBorders/>
          </w:tcPr>
          <w:p>
            <w:pPr>
              <w:pStyle w:val="Normal"/>
              <w:shd w:fill="FFFFFF" w:val="clear"/>
              <w:spacing w:lineRule="exact" w:line="317" w:before="317" w:after="0"/>
              <w:ind w:left="19"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множества предлагаемых путей снижения энергозатрат при обжиге цементного клинкера наиболее перспективным представляется снижение его основности и получение цемента с высоким содержанием белитовой фазы (40 -50%). Данное направление интенсивно разрабатывается во многих промышленно развитых странах, так как портландцементный клинкер обжигается при температуре 1300 - 1350°С, что позволяет экономить 10 - 15% тепловой энергии и существенно облегчить режим термической обработки сырьевой шихты, снижающей вредное влияние цементного производства на экологическую обстановку. Вторым важным достоинством низкоосновных цементов является значительное увеличение прочности в поздние сроки твердения.</w:t>
            </w:r>
          </w:p>
          <w:p>
            <w:pPr>
              <w:pStyle w:val="Normal"/>
              <w:shd w:fill="FFFFFF" w:val="clear"/>
              <w:spacing w:lineRule="exact" w:line="317"/>
              <w:ind w:left="10" w:right="19" w:firstLine="576"/>
              <w:jc w:val="both"/>
              <w:rPr/>
            </w:pPr>
            <w:r>
              <w:rPr>
                <w:sz w:val="28"/>
                <w:szCs w:val="28"/>
              </w:rPr>
              <w:t>Однако существует ряд проблем, препятствующих промышленному выпуску низкоосновных клинкеров. Одна из главных - низкая гидравлическая активность в ранние сроки твердения. Этот недостаток определил направление работы - получить клинкер пониженной основности, который по марочным прочностным показателям твердения в возрасте от суток до семи не уступает обычному высокоосновному цементу.</w:t>
            </w:r>
          </w:p>
          <w:p>
            <w:pPr>
              <w:pStyle w:val="Normal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09:00Z</dcterms:created>
  <dc:creator>User</dc:creator>
  <dc:description/>
  <cp:keywords/>
  <dc:language>en-US</dc:language>
  <cp:lastModifiedBy>BillGates</cp:lastModifiedBy>
  <dcterms:modified xsi:type="dcterms:W3CDTF">2014-01-23T03:17:00Z</dcterms:modified>
  <cp:revision>6</cp:revision>
  <dc:subject/>
  <dc:title>Оригинал</dc:title>
</cp:coreProperties>
</file>